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rogramming Exercise 2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 "Jack Shepard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 "123 Lost Lane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 "Boston, MA  99999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 "704-555-1212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lay "Computer Science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81785" cy="587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2013 Pearson Education, Inc. Upper Saddle River, NJ. All Rights Reserved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33:00Z</dcterms:created>
  <dc:creator>Tony Gaddis</dc:creator>
  <dc:description/>
  <cp:keywords/>
  <dc:language>en-US</dc:language>
  <cp:lastModifiedBy>usnidem</cp:lastModifiedBy>
  <cp:lastPrinted>2113-01-01T00:00:00Z</cp:lastPrinted>
  <dcterms:modified xsi:type="dcterms:W3CDTF">2012-03-06T16:37:00Z</dcterms:modified>
  <cp:revision>3</cp:revision>
  <dc:subject/>
  <dc:title/>
</cp:coreProperties>
</file>