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sz w:val="26"/>
          <w:szCs w:val="26"/>
        </w:rPr>
        <w:t>CHAPTER 1: WHAT IS SOCIAL PSYCHOLOGY?</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MULTIPLE CHOICE</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w:t>
        <w:tab/>
        <w:t xml:space="preserve">Social psychologists do </w:t>
      </w:r>
      <w:r>
        <w:rPr>
          <w:rFonts w:cs="Times New Roman" w:ascii="Times New Roman" w:hAnsi="Times New Roman"/>
          <w:i/>
          <w:iCs/>
          <w:color w:val="000000"/>
        </w:rPr>
        <w:t xml:space="preserve">not </w:t>
      </w:r>
      <w:r>
        <w:rPr/>
        <w:t>gener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ork in settings outside of an academic con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ider the effects of external, nonsocial factors o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 phenomena about which commonsense beliefs are he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y more attention to group behavior than the behavior of individuals within group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2.</w:t>
        <w:tab/>
        <w:t xml:space="preserve">Which of the following questions would a social psychologist be </w:t>
      </w:r>
      <w:r>
        <w:rPr>
          <w:rFonts w:cs="Times New Roman" w:ascii="Times New Roman" w:hAnsi="Times New Roman"/>
          <w:i/>
          <w:iCs/>
          <w:color w:val="000000"/>
        </w:rPr>
        <w:t xml:space="preserve">most </w:t>
      </w:r>
      <w:r>
        <w:rPr/>
        <w:t>likely to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crime rates different among people of higher versus lower socioeconomic stat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risk factors contribute to the onset of schizophreni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s there a link between playing violent video games and engaging in aggressive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citizens in countries with democratic governments report greater life satisfaction than citizens in countries with autocratic governme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i/>
          <w:iCs/>
          <w:color w:val="000000"/>
        </w:rPr>
        <w:tab/>
        <w:t>3.</w:t>
        <w:tab/>
        <w:t xml:space="preserve">Social psychology is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science addressing a diverse array of top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tudy of how people think, feel, and beha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mpilation of anecdotal observations and case stu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pproach applying the scientific method of systematic observation, description, and measur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w:t>
        <w:tab/>
        <w:t>Social psychology is primarily concerned with the ways in whi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factors contribute to the functioning of social institu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conscious forces influence conscious motivations and desi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fic personality characteristics predict behavior across si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ividuals think, feel, and behave with regard to oth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w:t>
        <w:tab/>
        <w:t>Social psychology differs from history and philosophy in 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ention to the scientific meth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ern with huma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eater focus on cultural influ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narrow and refined bandwidth of interes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6.</w:t>
        <w:tab/>
        <w:t xml:space="preserve">Which of the following is </w:t>
      </w:r>
      <w:r>
        <w:rPr>
          <w:rFonts w:cs="Times New Roman" w:ascii="Times New Roman" w:hAnsi="Times New Roman"/>
          <w:i/>
          <w:iCs/>
          <w:color w:val="000000"/>
        </w:rPr>
        <w:t xml:space="preserve">not </w:t>
      </w:r>
      <w:r>
        <w:rPr/>
        <w:t>considered an important part of the scientific metho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ystematic observ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ariable defi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u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asur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w:t>
        <w:tab/>
        <w:t>Anita wants to spend her career studying the factors that predict whether the members of a couple are satisfied with their marriage. If she chooses to do so as a social psychologist, it is likely that her pursuit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 more on people’s thoughts than on their actu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hasize the importance of different personality types, such as “fun-loving” and “open to new experie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amine couples rather than individuals as the unit of analy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lude systematic observation and measurement of coup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8.</w:t>
        <w:tab/>
        <w:t xml:space="preserve">Mariano is interested in how the diversity of a group affects its performance. If Mariano is a social psychologist, it is </w:t>
      </w:r>
      <w:r>
        <w:rPr>
          <w:rFonts w:cs="Times New Roman" w:ascii="Times New Roman" w:hAnsi="Times New Roman"/>
          <w:i/>
          <w:iCs/>
          <w:color w:val="000000"/>
        </w:rPr>
        <w:t xml:space="preserve">unlikely </w:t>
      </w:r>
      <w:r>
        <w:rPr/>
        <w:t>that he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duct experiments that compare diverse and non-diverse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 more on the details of recent Supreme Court rulings regarding affirmative action than examining the actual behavior of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 interested in the thoughts as well as behaviors of people within those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ct the perceived influence of diversity among the members of the groups to be as influential as the actual changes in performance caused by diverse demograph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9.</w:t>
        <w:tab/>
        <w:t>Which of the following is a central part of the definition of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uses historical events as its primary source of data.</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assumes that thoughts and behaviors are influenced by other peop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focuses more on the behavior of groups than on that of individu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mphasizes the solitary nature of huma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0.</w:t>
        <w:tab/>
        <w:t xml:space="preserve">Which of the following statements about social psychology is </w:t>
      </w:r>
      <w:r>
        <w:rPr>
          <w:rFonts w:cs="Times New Roman" w:ascii="Times New Roman" w:hAnsi="Times New Roman"/>
          <w:i/>
          <w:iCs/>
          <w:color w:val="000000"/>
        </w:rPr>
        <w:t>fals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goal of social psychology is to develop general principles that describe huma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assumption of social psychology is that only social factors influence huma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relies on the scientific method to learn about huma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is concerned with the way in which the imagined presence of others influences individual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1.</w:t>
        <w:tab/>
        <w:t xml:space="preserve">A social psychologist would be </w:t>
      </w:r>
      <w:r>
        <w:rPr>
          <w:rFonts w:cs="Times New Roman" w:ascii="Times New Roman" w:hAnsi="Times New Roman"/>
          <w:i/>
          <w:iCs/>
          <w:color w:val="000000"/>
        </w:rPr>
        <w:t xml:space="preserve">least </w:t>
      </w:r>
      <w:r>
        <w:rPr/>
        <w:t>likely to conduct a study examining the effec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leep on concentration abi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mperature on highway shoot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litical attitudes on friendship 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ademic performance on self-estee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2.</w:t>
        <w:tab/>
        <w:t xml:space="preserve">Sarunas is a social psychologist. Of the following studies, he is probably </w:t>
      </w:r>
      <w:r>
        <w:rPr>
          <w:rFonts w:cs="Times New Roman" w:ascii="Times New Roman" w:hAnsi="Times New Roman"/>
          <w:i/>
          <w:iCs/>
          <w:color w:val="000000"/>
        </w:rPr>
        <w:t xml:space="preserve">most </w:t>
      </w:r>
      <w:r>
        <w:rPr/>
        <w:t>interested in reading about one demonstrating the effect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itude similarity on interpersonal attra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migration patterns on stock market ac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action on attention to a visual displ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arcotic substances on neurotransmitter activity in the brai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3.</w:t>
        <w:tab/>
        <w:t>Courses in social psychology are often required for students majoring in which of the following fiel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uc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urn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usi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4.</w:t>
        <w:tab/>
        <w:t>The study conducted by Walton and Cohen (2011) on the impact of insecurity on academic performance focuse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influence of information on the temporary nature of belonging uncertainty on academic performance in male versus female students.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nder differences in academic perform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acial differences in academic performance.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influence of information on the temporary nature of belonging uncertainty on academic performance in African-American versus Caucasian students.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5.</w:t>
        <w:tab/>
        <w:t>The results of the “belongingness uncertainty” study conducted by Walton and Cohen (2011) indicat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nowing that initial insecurity as a university freshman is normal and temporary improved academic performance through the end of the freshman year for African-American and Caucasian students, but not beyond that year.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nowing that initial insecurity as a university freshman is normal and temporary improved academic performance through the end of the freshman year for African-American students, but not beyond that year.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nowing that initial insecurity as a university freshman is normal and temporary improved academic performance through the senior year for both African-American and Caucasian students.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knowing that initial insecurity as a university freshman is normal and temporary improved academic performance through the senior year for African-American students.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6.</w:t>
        <w:tab/>
        <w:t>Extrapolating from the Walton and Cohen (2011) study of belongingness uncertainty and academic performance, knowing that feeling insecure at the outset of one’s freshman year is normal and temporary should hel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students perform better throughout all the years of colle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frican-American, but not Caucasian, students perform better throughout all the years of colle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ll students perform better during their freshman year, but not much beyond that.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frican-American, but not Caucasian, students perform better during their freshman year, but not much beyond that.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7.</w:t>
        <w:tab/>
        <w:t>How did Walton and Cohen (2011) explain the failure of information on belongingness uncertainty to help Caucasian students improve academic performance, as compared to their African-American counterpar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ucasian students don’t experience belongingness uncertainty at all.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aucasian students have less persistent experience of belongingness uncertainty.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ucasian students have more persistent experience of belongingness uncertain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aucasian students did not listen to or process the message on belongingness uncertain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8.</w:t>
        <w:tab/>
        <w:t>Bianca is African American, and she is a new university student. She is feeling quite nervous about being part of a university. Based on research by Walton and Cohen (2011), what can you tell her that will help her succe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udy hard--it pays of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et involved so you will have social sup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eeling nervous about school is normal and temporary.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Be very organized so that you will be able to do everything on time.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9.</w:t>
        <w:tab/>
        <w:t xml:space="preserve">Which student will be helped </w:t>
      </w:r>
      <w:r>
        <w:rPr>
          <w:rFonts w:cs="Times New Roman" w:ascii="Times New Roman" w:hAnsi="Times New Roman"/>
          <w:i/>
          <w:iCs/>
          <w:color w:val="000000"/>
        </w:rPr>
        <w:t>most</w:t>
      </w:r>
      <w:r>
        <w:rPr/>
        <w:t xml:space="preserve"> by being given information on how normal it is to feel stress and uncertainty during their freshman ye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cey, an African-American fema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rey, a Caucasian fema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am, a Caucasian ma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Xiao-Ping, a Chinese-American female.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0.</w:t>
        <w:tab/>
        <w:t>Sociologists tend to study behavior at the _____ level, whereas social psychologists study behavior at the _____ leve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individu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personal; cultu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pecific; gener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gni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21.</w:t>
        <w:tab/>
        <w:t xml:space="preserve">Sociologists studying the effects of media violence would be </w:t>
      </w:r>
      <w:r>
        <w:rPr>
          <w:rFonts w:cs="Times New Roman" w:ascii="Times New Roman" w:hAnsi="Times New Roman"/>
          <w:i/>
          <w:iCs/>
          <w:color w:val="000000"/>
        </w:rPr>
        <w:t>more</w:t>
      </w:r>
      <w:r>
        <w:rPr/>
        <w:t xml:space="preserve"> likely than social psychologist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duct experiments manipulating the amount of media violence viewed by particip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sess changes in television availability and in murder rates over the last 3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cern themselves with situational variables that moderate the effects of media violence on its view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 on the types of individuals who choose to view media viol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22.</w:t>
        <w:tab/>
        <w:t xml:space="preserve">To examine the relationship between economic conditions and violence, Gunther compares the murder rates for counties with different median incomes. Gunther’s research </w:t>
      </w:r>
      <w:r>
        <w:rPr>
          <w:rFonts w:cs="Times New Roman" w:ascii="Times New Roman" w:hAnsi="Times New Roman"/>
          <w:i/>
          <w:iCs/>
          <w:color w:val="000000"/>
        </w:rPr>
        <w:t xml:space="preserve">best </w:t>
      </w:r>
      <w:r>
        <w:rPr/>
        <w:t>characterizes what field of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23.</w:t>
        <w:tab/>
        <w:t xml:space="preserve">To examine the relationship between temperature and violence, Priti manipulates the thermostat in her laboratory while participants are engaged in a military simulation game. She then looks at the effect of this manipulation on their aggressive behavior during the game, comparing participants in the “warm” condition to those in the “comfortable” condition. Priti's research </w:t>
      </w:r>
      <w:r>
        <w:rPr>
          <w:rFonts w:cs="Times New Roman" w:ascii="Times New Roman" w:hAnsi="Times New Roman"/>
          <w:i/>
          <w:iCs/>
          <w:color w:val="000000"/>
        </w:rPr>
        <w:t xml:space="preserve">best </w:t>
      </w:r>
      <w:r>
        <w:rPr/>
        <w:t>characterizes what field of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24.</w:t>
        <w:tab/>
        <w:t xml:space="preserve">Brad is a social psychologist. Marion is a sociologist. Which of the following research questions is </w:t>
      </w:r>
      <w:r>
        <w:rPr>
          <w:rFonts w:cs="Times New Roman" w:ascii="Times New Roman" w:hAnsi="Times New Roman"/>
          <w:i/>
          <w:iCs/>
          <w:color w:val="000000"/>
        </w:rPr>
        <w:t xml:space="preserve">most </w:t>
      </w:r>
      <w:r>
        <w:rPr/>
        <w:t>likely of interest to both of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do societal and immediate factors influence racial differences in academic achie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does positive and negative feedback impact conceptions of the sel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different socioeconomic groups express different political attitud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 an authority figure influence people to act in ways that they normally would no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25.</w:t>
        <w:tab/>
        <w:t xml:space="preserve">Which of the following statements concerning social psychology and sociology is </w:t>
      </w:r>
      <w:r>
        <w:rPr>
          <w:rFonts w:cs="Times New Roman" w:ascii="Times New Roman" w:hAnsi="Times New Roman"/>
          <w:i/>
          <w:iCs/>
          <w:color w:val="000000"/>
        </w:rPr>
        <w:t>fals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ists tend to study societal level variables, whereas social psychologists focus on more specific and immediate variabl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studies human behavior at the level of the individual, whereas sociology studies human behavior at the group leve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ists and sociologists often study the same issues and publish in the same journal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ists are more likely than social psychologists to rely on experimentation to study huma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6.</w:t>
        <w:tab/>
        <w:t>When comparing social psychology to sociology, a major difference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rget populations studi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umber of variables explor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ocus on the individual or the grou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hasis on how social context affects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7.</w:t>
        <w:tab/>
        <w:t>Marilyn is interested in whether schizophrenic individuals tend to interpret verbal feedback from others as negative even if it is positive. It might be said that Marilyn is doing research at the intersection of social psychology 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28.</w:t>
        <w:tab/>
        <w:t>Although related to other fields, social psychology is distinct in that its emphasis i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rstanding the immediate situational factors that influence huma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assifying and treating psychological disord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ntifying individual characteristics that are relatively stable across ti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cribing the relationship between human behavior and societal variab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29.</w:t>
        <w:tab/>
        <w:t xml:space="preserve">Which of the following is </w:t>
      </w:r>
      <w:r>
        <w:rPr>
          <w:rFonts w:cs="Times New Roman" w:ascii="Times New Roman" w:hAnsi="Times New Roman"/>
          <w:i/>
          <w:iCs/>
          <w:color w:val="000000"/>
        </w:rPr>
        <w:t xml:space="preserve">true </w:t>
      </w:r>
      <w:r>
        <w:rPr/>
        <w:t>regarding social psychology and clinic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ers in both fields might conduct studies investigating outcomes such as anxiety or depr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 in social psychology utilizes the scientific method, whereas research in clinical psychology does n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fields are primarily concerned with the underlying causes of atypic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logists in both fields must become certified in therapy aimed toward helping individuals with mental illnes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30.</w:t>
        <w:tab/>
        <w:t xml:space="preserve">Which of the following branches of psychology is </w:t>
      </w:r>
      <w:r>
        <w:rPr>
          <w:rFonts w:cs="Times New Roman" w:ascii="Times New Roman" w:hAnsi="Times New Roman"/>
          <w:i/>
          <w:iCs/>
          <w:color w:val="000000"/>
        </w:rPr>
        <w:t xml:space="preserve">most </w:t>
      </w:r>
      <w:r>
        <w:rPr/>
        <w:t>interested in “the power of the situ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1.</w:t>
        <w:tab/>
        <w:t>What distinguishes social psychology from other specialties in psychology is 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se of the scientific method in research desig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hasis on correlational research desig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ttention to the influence of situational context o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ngness to consider cross-cultural differences in human behavior and cogn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32.</w:t>
        <w:tab/>
        <w:t xml:space="preserve">Astrid has developed a 12-item questionnaire to help her identify individuals who tend to be skeptical of authority figures across different situations. Astrid is </w:t>
      </w:r>
      <w:r>
        <w:rPr>
          <w:rFonts w:cs="Times New Roman" w:ascii="Times New Roman" w:hAnsi="Times New Roman"/>
          <w:i/>
          <w:iCs/>
          <w:color w:val="000000"/>
        </w:rPr>
        <w:t>most</w:t>
      </w:r>
      <w:r>
        <w:rPr/>
        <w:t xml:space="preserve"> likely a 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33.</w:t>
        <w:tab/>
        <w:t xml:space="preserve">The interaction between individual characteristics and situational constraints on the way people behave </w:t>
      </w:r>
      <w:r>
        <w:rPr>
          <w:rFonts w:cs="Times New Roman" w:ascii="Times New Roman" w:hAnsi="Times New Roman"/>
          <w:i/>
          <w:iCs/>
          <w:color w:val="000000"/>
        </w:rPr>
        <w:t xml:space="preserve">best </w:t>
      </w:r>
      <w:r>
        <w:rPr/>
        <w:t>reflects the intersect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and 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and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and 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and development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4.</w:t>
        <w:tab/>
        <w:t>Hyunwoo believes that image-oriented ads will be more persuasive for individuals concerned with the way they appear to others, whereas ads that stress product quality will be more effective for individuals who are less concerned with their public image. This belief represents the intersection of what two fields of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and 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and 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and 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and soci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5.</w:t>
        <w:tab/>
        <w:t>Diane is interested in whether women with nurturing personalities are more reliable friends both inside and outside the workplace. Rebecca is interested in the hypothesis that women tend to be more nurturing outside the workplace because others expect them to be nurturing. It is likely that Diane is a _____ psychologist and Rebecca is a _____ psycholog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erson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erson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clin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soci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36.</w:t>
        <w:tab/>
        <w:t xml:space="preserve">Which of the following research questions does </w:t>
      </w:r>
      <w:r>
        <w:rPr>
          <w:rFonts w:cs="Times New Roman" w:ascii="Times New Roman" w:hAnsi="Times New Roman"/>
          <w:i/>
          <w:iCs/>
          <w:color w:val="000000"/>
        </w:rPr>
        <w:t xml:space="preserve">not </w:t>
      </w:r>
      <w:r>
        <w:rPr/>
        <w:t>involve the interaction of social and cognitive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situational factors influence whether someone interprets an event as an emergency and then makes a decision to offer help to a strang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does injury to a particular part of the brain influence the ability to form new memo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does a threat to self-esteem influence people’s ability to pay attention to complex stimul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do stereotypes influence our memory of social interactio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37.</w:t>
        <w:tab/>
        <w:t xml:space="preserve">Antoine investigates the extent to which depressed individuals have difficulty forming accurate memories of social interactions, particularly when those interactions are stressful. His research is </w:t>
      </w:r>
      <w:r>
        <w:rPr>
          <w:rFonts w:cs="Times New Roman" w:ascii="Times New Roman" w:hAnsi="Times New Roman"/>
          <w:i/>
          <w:iCs/>
          <w:color w:val="000000"/>
        </w:rPr>
        <w:t xml:space="preserve">best </w:t>
      </w:r>
      <w:r>
        <w:rPr/>
        <w:t>described as being at the intersect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cognitive, and 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social, and 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linical, and 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ersonality, and soci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38.</w:t>
        <w:tab/>
        <w:t xml:space="preserve">It could be argued that social psychology supplements common sense about human behavior in all of the following ways </w:t>
      </w:r>
      <w:r>
        <w:rPr>
          <w:rFonts w:cs="Times New Roman" w:ascii="Times New Roman" w:hAnsi="Times New Roman"/>
          <w:i/>
          <w:iCs/>
          <w:color w:val="000000"/>
        </w:rPr>
        <w:t xml:space="preserve">except </w:t>
      </w:r>
      <w:r>
        <w:rPr/>
        <w:t>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tests commonsense assumptions using scientific meth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addresses many of the same issues about which people have intui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ical theories are as broad in scope as common sen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ical findings tend to support most intuitive beliefs about huma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39.</w:t>
        <w:tab/>
        <w:t>Social psychological research is a necessary endeavor because our commonsense intui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nd to be very unstab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ften contradict each oth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not as shared by other people as we thin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re generally accurate but are held with little confid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0.</w:t>
        <w:tab/>
        <w:t>Social psychology differs from common sense in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on sense tends to produce more accurate knowledge about human behavior than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mmon sense captures the full complexity of human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is far more intuitive than common sen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relies on the scientific method to test its theori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41.</w:t>
        <w:tab/>
        <w:t>The phenomenon that makes people question how social psychology is different from common sense is called the _____ phenomenon</w:t>
      </w:r>
      <w:r>
        <w:rPr/>
        <w:t xml:space="preserve">.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ew it all alo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cience is stupi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lf-superior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le and hear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What Is Social Psychology?</w:t>
        <w:tab/>
        <w:t>OBJ:</w:t>
        <w:tab/>
        <w:t>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2.</w:t>
        <w:tab/>
        <w:t>The field of social psychology emerged as a distinct discipline around the end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9th centu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th centur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43.</w:t>
        <w:tab/>
        <w:t xml:space="preserve">Ringelmann and Triplett are </w:t>
      </w:r>
      <w:r>
        <w:rPr>
          <w:rFonts w:cs="Times New Roman" w:ascii="Times New Roman" w:hAnsi="Times New Roman"/>
          <w:i/>
          <w:iCs/>
          <w:color w:val="000000"/>
        </w:rPr>
        <w:t xml:space="preserve">best </w:t>
      </w:r>
      <w:r>
        <w:rPr/>
        <w:t>label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rst researchers to explore conform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ists who established social psychology as a distinct disciplin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ioneers in the field of social 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ounders of soci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4.</w:t>
        <w:tab/>
        <w:t>Among the following social psychologists, who was one of the original founders of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man Triplet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anley Milgra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chael Nort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hilip Zimbardo</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5.</w:t>
        <w:tab/>
        <w:t>Which of the following people is credited with publishing the first research article in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x Ringelman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man Triplet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yd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ohn Haharwood</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6.</w:t>
        <w:tab/>
        <w:t>Blaine works in a factory producing car stereos. He notices that workers produce more stereos by the end of the day when they work together in the same room than when they work in separate rooms. His observation is consistent with a classic study conducted by which of the following research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w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plet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ri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7.</w:t>
        <w:tab/>
        <w:t>“Founders of social psychology” Norman Triplett and Max Ringelmann both did research exami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fluence groups exert on their memb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mpact of the presence of others on perform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behaviors are shaped by percep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mpact of different leadership strategies on group performa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8.</w:t>
        <w:tab/>
        <w:t>Which of the following events is regarded as having established social psychology as a distinct field of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ublication of the first three textbooks in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ublication of the first research article in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ormation of the Society for the Psychological Study of Social Issu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roduction of the interactionist perspective to the field of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49.</w:t>
        <w:tab/>
        <w:t>Floyd Allport’s social psychology textbook, published in 1924, is credit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stablishing the field’s emphasis on the scientific metho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mbuing the field with a cross-cultural ori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ducing the major theories of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ridging the “hot” and “cold” perspectives on behavior and cogn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50.</w:t>
        <w:tab/>
        <w:t xml:space="preserve">Which of the following people did </w:t>
      </w:r>
      <w:r>
        <w:rPr>
          <w:rFonts w:cs="Times New Roman" w:ascii="Times New Roman" w:hAnsi="Times New Roman"/>
          <w:i/>
          <w:iCs/>
          <w:color w:val="000000"/>
        </w:rPr>
        <w:t xml:space="preserve">not </w:t>
      </w:r>
      <w:r>
        <w:rPr/>
        <w:t>author one of social psychology’s first textbook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illiam McDougal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zafer Sheri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dward Ro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loyd Allpo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1.</w:t>
        <w:tab/>
        <w:t>If a student wants to find the first source that established social psychology as a separate field with an emphasis on experimentation, he or she should probably rea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port’s (1924) 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ngelmann’s (1913) articl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cDougall’s (1908) tex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plett’s (1897–1898) artic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52.</w:t>
        <w:tab/>
        <w:t xml:space="preserve">According to your textbook, one of the people who had the greatest impact on the developing field of social psychology was </w:t>
      </w:r>
      <w:r>
        <w:rPr>
          <w:rFonts w:cs="Times New Roman" w:ascii="Times New Roman" w:hAnsi="Times New Roman"/>
          <w:i/>
          <w:iCs/>
          <w:color w:val="000000"/>
        </w:rPr>
        <w:t xml:space="preserve">not </w:t>
      </w:r>
      <w:r>
        <w:rPr/>
        <w:t>a psychologist. Who was this pers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at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arles Lindberg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lf Hitl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ackie Robins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3.</w:t>
        <w:tab/>
        <w:t>Which historical event sparked great interest in and gave shape to the field of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reat Depress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e of two atomic bombs by the United States during World War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Nazi Holocaust during World War I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American Civil Rights Movemen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54.</w:t>
        <w:tab/>
        <w:t xml:space="preserve">Of the following important figures in the history of social psychology, who </w:t>
      </w:r>
      <w:r>
        <w:rPr>
          <w:rFonts w:cs="Times New Roman" w:ascii="Times New Roman" w:hAnsi="Times New Roman"/>
          <w:i/>
          <w:iCs/>
          <w:color w:val="000000"/>
        </w:rPr>
        <w:t>most</w:t>
      </w:r>
      <w:r>
        <w:rPr/>
        <w:t xml:space="preserve"> explicitly emphasized application of the field to social problems in socie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rdon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ritz Hei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x Ringelman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zafer Sherif</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55.</w:t>
        <w:tab/>
        <w:t xml:space="preserve">Which of the following classic investigations is </w:t>
      </w:r>
      <w:r>
        <w:rPr>
          <w:rFonts w:cs="Times New Roman" w:ascii="Times New Roman" w:hAnsi="Times New Roman"/>
          <w:i/>
          <w:iCs/>
          <w:color w:val="000000"/>
        </w:rPr>
        <w:t xml:space="preserve">not </w:t>
      </w:r>
      <w:r>
        <w:rPr/>
        <w:t>thought to have arisen from the researcher’s attempt to understand events in Nazi German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rif’s experiments on social influ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plett’s research on performance in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gram’s study of destructive obed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win’s research on conserv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6.</w:t>
        <w:tab/>
        <w:t>Which social psychologist is credited with demonstrating that complex social processes could be studied scientifica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ri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id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win</w:t>
            </w:r>
          </w:p>
        </w:tc>
      </w:tr>
      <w:tr>
        <w:trPr/>
        <w:tc>
          <w:tcPr>
            <w:tcW w:w="36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100" w:type="dxa"/>
            <w:tcBorders/>
          </w:tcPr>
          <w:p>
            <w:pPr>
              <w:pStyle w:val="Normal"/>
              <w:keepLines/>
              <w:suppressAutoHyphens w:val="tru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7.</w:t>
        <w:tab/>
        <w:t>The work of Muzafer Sherif was important for the development of social psychology because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nstrated the interaction between personality characteristics and situation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ed professional associations for social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owed that complex social behavior could be examined scientificall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lped to find solutions to the crisis in the field during the 1960s and 1970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8.</w:t>
        <w:tab/>
        <w:t>Muzafer Sherif’s research was crucial for the development of social psychology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duced the idea of cognitive disson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rked the beginning of the pluralistic approach that continues to characterize the fie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irmly established the importance of an interactionist perspecti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onstrated the feasibility of studying complex social issues in a rigorous, scientific mann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59.</w:t>
        <w:tab/>
        <w:t>According to the interactionist perspective, behavior is a result of the interaction betwe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tivation and 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roverts and extraver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and situat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oretical and practical concer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0.</w:t>
        <w:tab/>
        <w:t>By stressing both internal differences among individuals and differences among external situations, the interactionist perspective is an approach combi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 with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with 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 with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with soci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1.</w:t>
        <w:tab/>
        <w:t>An emphasis on experiments addressing the interaction of individuals and their social context is particularly clear in the writing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ch Petty and John Cacioppo.</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x Ringelmann and Norman Triplet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rman Triplett and Kurt Lew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urt Lewin and Floyd Allpo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62.</w:t>
        <w:tab/>
        <w:t xml:space="preserve">Phoebe is a graduate student in social psychology who will only agree to conducting research that will help address an ongoing social problem. Phoebe’s desire is </w:t>
      </w:r>
      <w:r>
        <w:rPr>
          <w:rFonts w:cs="Times New Roman" w:ascii="Times New Roman" w:hAnsi="Times New Roman"/>
          <w:i/>
          <w:iCs/>
          <w:color w:val="000000"/>
        </w:rPr>
        <w:t xml:space="preserve">most </w:t>
      </w:r>
      <w:r>
        <w:rPr/>
        <w:t>consistent with the philosophies of which of the following pairs of individu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rdon Allport and Floyd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rdon Allport and Kurt Lew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Kurt Lewin and Leon Festing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on Festinger and Gordon Allpo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63.</w:t>
        <w:tab/>
        <w:t xml:space="preserve">Which of the following is </w:t>
      </w:r>
      <w:r>
        <w:rPr>
          <w:rFonts w:cs="Times New Roman" w:ascii="Times New Roman" w:hAnsi="Times New Roman"/>
          <w:i/>
          <w:iCs/>
          <w:color w:val="000000"/>
        </w:rPr>
        <w:t xml:space="preserve">true </w:t>
      </w:r>
      <w:r>
        <w:rPr/>
        <w:t>regarding Kurt Lew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interactionist perspective argues that human behavior is mostly a function of situational press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s push for practical research was met with great resistance in the early days of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s the first to test social psychological hypotheses in a scientific mann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conducted research on what kinds of leaders elicit the best work from group  memb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4.</w:t>
        <w:tab/>
        <w:t>Lewin’s research concerning both how to promote economical and nutritious eating habits, and what kinds of leaders elicit the best work from group members, was important in establishing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fferent topics require different research strateg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y could be used to understand and help solve practical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arly theories in social psychology were often historically and culturally limi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psychologists may unwittingly influence the behavior of research participa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5.</w:t>
        <w:tab/>
        <w:t>Because of his research on practical issues, such as the research he conducted in the 1940s concerning promotion of more economical and nutritious eating habits, Kurt Lewin could be considered one of the founder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sychoneuroimmun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t” theories of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pplied soci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6.</w:t>
        <w:tab/>
        <w:t>Mona would like to understand the interactionist perspective. She has enough time to skim two textbooks. She should probably read one textbook in social psychology and one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ve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67.</w:t>
        <w:tab/>
        <w:t xml:space="preserve">Which of the following </w:t>
      </w:r>
      <w:r>
        <w:rPr>
          <w:rFonts w:cs="Times New Roman" w:ascii="Times New Roman" w:hAnsi="Times New Roman"/>
          <w:i/>
          <w:iCs/>
          <w:color w:val="000000"/>
        </w:rPr>
        <w:t xml:space="preserve">best </w:t>
      </w:r>
      <w:r>
        <w:rPr/>
        <w:t>illustrates Lewin’s interactionist perspe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ally is a very creative kind of person who likes to build th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Jerry only works because he receives a very large incom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ikki is usually shy, but at work she appears to be quite outgo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aury gives money to charities because he wants other people to think he is very generou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Applied</w:t>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8.</w:t>
        <w:tab/>
        <w:t>Abe subscribes to a psychoanalytic view of human behavior. Abe’s view probably differs from that of Kurt Lewin in that Abe is more likely to emphasize the power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ternal rewar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nal mo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ituational facto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personal relationship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69.</w:t>
        <w:tab/>
        <w:t>Sarai studies stereotypes and prejudice; Kevin studies how people learn about themselves by comparing themselves to others. Sarai and Kevin probably feel particular gratitude to _____ and _____, respectively, for helping to establish these areas in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ch; G.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Allport, Festing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stinger; Sheri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herif; As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70.</w:t>
        <w:tab/>
        <w:t xml:space="preserve">Elliot is interested in how people can change their attitudes through their own behavior. He would do </w:t>
      </w:r>
      <w:r>
        <w:rPr>
          <w:rFonts w:cs="Times New Roman" w:ascii="Times New Roman" w:hAnsi="Times New Roman"/>
          <w:i/>
          <w:iCs/>
          <w:color w:val="000000"/>
        </w:rPr>
        <w:t>best</w:t>
      </w:r>
      <w:r>
        <w:rPr/>
        <w:t xml:space="preserve"> to read the writings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sting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gra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1.</w:t>
        <w:tab/>
        <w:t>Ashraf would like to read about social psychological research on conformity. He should look at the research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w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sting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 Allpor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2.</w:t>
        <w:tab/>
        <w:t>Research on the social psychological underpinnings of prejudice might be said to have its roots in research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sting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3</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3.</w:t>
        <w:tab/>
        <w:t>Much of the debate in social psychology during the period of “confidence and crisis” occurred in reaction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efulness of applied resea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use of laboratory experime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technological developments in the research lab.</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win’s interactionist perspec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4.</w:t>
        <w:tab/>
        <w:t>The reference to social psychology in the 1960s and 1970s as being in the midst of “confidence and crisis” reflects an expansion in the types of issues studied by researchers, as well as increased criticism that largely came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llow social psychologi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general publ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pular media.</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75.</w:t>
        <w:tab/>
        <w:t xml:space="preserve">Which of the following was </w:t>
      </w:r>
      <w:r>
        <w:rPr>
          <w:rFonts w:cs="Times New Roman" w:ascii="Times New Roman" w:hAnsi="Times New Roman"/>
          <w:i/>
          <w:iCs/>
          <w:color w:val="000000"/>
        </w:rPr>
        <w:t xml:space="preserve">not </w:t>
      </w:r>
      <w:r>
        <w:rPr/>
        <w:t>a criticism of laboratory experimentation in the 1960s and 1970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s were sometimes uneth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ers’ expectations might influence the resul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heories being tested in the laboratory were often historically and culturally limi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s did not allow researchers to draw conclusions about the causal relationship between variabl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6.</w:t>
        <w:tab/>
        <w:t>Which of the following represented a critique of social psychology in the 1960s and 1970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scipline failed to address topics of social relev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discipline failed to distinguish itself from other fields of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searchers had not yet agreed upon a conventional method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findings were limited to current historical circumstanc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i/>
          <w:iCs/>
          <w:color w:val="000000"/>
        </w:rPr>
        <w:tab/>
        <w:t>77.</w:t>
        <w:tab/>
        <w:t xml:space="preserve">Raynei criticized the field of social psychology during the 1960s and 1970s. It is likely that Raynei despaired about the ability of social psychological researchers to do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ggest possible solutions to everyday social concer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knowledge their role in artificially producing the results of their stu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sider the cultural context in which their findings were obtain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gn ethical experimental contex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8.</w:t>
        <w:tab/>
        <w:t>Arguably, the most famous research in social psychology focused on the situational factors influencing obedience to authority and was conduc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 Allpor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stinge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79.</w:t>
        <w:tab/>
        <w:t>During the 1960s and 1970s, social psychologists who favored laboratory experiments rebuffed critics by arguin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itics’ concerns regarding experimenter bias were exaggerated and misplac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did not matter that some studies were unethical because the benefits of running these experiments outweighed the cos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erimental studies were easier to conduct than non-experimental stu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theoretical principles being tested in the lab were widely applicable across eras and cultur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i/>
          <w:iCs/>
          <w:color w:val="000000"/>
        </w:rPr>
        <w:tab/>
        <w:t>80.</w:t>
        <w:tab/>
        <w:t xml:space="preserve">Social psychologists reacted to critiques of the field in the 1960s and 1970s by doing all of the following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opting more rigorous and formalized ethical standar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aying more attention to cross-cultural differences in cognition and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nouncing experiments as unacceptably artifici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veloping more stringent procedures to avoid the effects of experimenter bia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81.</w:t>
        <w:tab/>
        <w:t xml:space="preserve">Social psychology in the period from the middle 1970s through the 1990s can </w:t>
      </w:r>
      <w:r>
        <w:rPr>
          <w:rFonts w:cs="Times New Roman" w:ascii="Times New Roman" w:hAnsi="Times New Roman"/>
          <w:i/>
          <w:iCs/>
          <w:color w:val="000000"/>
        </w:rPr>
        <w:t xml:space="preserve">best </w:t>
      </w:r>
      <w:r>
        <w:rPr/>
        <w:t>be described as a tim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fidence and cris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activ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ralism.</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actionism.</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2.</w:t>
        <w:tab/>
        <w:t>When Taka is teaching his social psychology class, he emphasizes that the field must encompass a range of research techniques and cultural perspectives if it is to flourish. Taka’s emphasis reflect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extualist orient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irical approa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t” approach to studying soci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ralistic orienta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3.</w:t>
        <w:tab/>
        <w:t>A pluralistic approach to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courages research outside of controlled setting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phasizes the motivational more than the cognitive underpinnings of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been supplanted by other approaches in the past 30 yea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imits the kinds of topics that social psychologists can stud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84.</w:t>
        <w:tab/>
        <w:t xml:space="preserve">Pluralism in social psychology can be seen in all of the following areas </w:t>
      </w:r>
      <w:r>
        <w:rPr>
          <w:rFonts w:cs="Times New Roman" w:ascii="Times New Roman" w:hAnsi="Times New Roman"/>
          <w:i/>
          <w:iCs/>
          <w:color w:val="000000"/>
        </w:rPr>
        <w:t xml:space="preserve">except </w:t>
      </w:r>
      <w:r>
        <w:rPr/>
        <w:t>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cedures used to secure government fund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gration of “hot” and “cold” perspec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hods social psychologists use to study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lusion of various cultural perspectiv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4</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85.</w:t>
        <w:tab/>
        <w:t xml:space="preserve">Social cognition can be </w:t>
      </w:r>
      <w:r>
        <w:rPr>
          <w:rFonts w:cs="Times New Roman" w:ascii="Times New Roman" w:hAnsi="Times New Roman"/>
          <w:i/>
          <w:iCs/>
          <w:color w:val="000000"/>
        </w:rPr>
        <w:t xml:space="preserve">best </w:t>
      </w:r>
      <w:r>
        <w:rPr/>
        <w:t>described as the stud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we perceive, remember, and interpret information about the self and other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ow cultural differences are manifested in social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xtent to which social behavior is rooted in the chemistry of the br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action of people and new “thinking” comput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6.</w:t>
        <w:tab/>
        <w:t>Which of the following is an example of a topic a social cognition researcher might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mpact of negative versus positive information in impression 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le of similarity in values in mate selec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mpact of different types of leaders on group performa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role of peers in conformit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87.</w:t>
        <w:tab/>
        <w:t>Kieran is studying how people forms impressions of others. He discovers that when we get negative information about other people, it seems to be weighted more into the impression than positive information. Kiernan is study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roup proce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power of the situ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dership and social influenc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A Brief History of Social Psycholog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8.</w:t>
        <w:tab/>
        <w:t>Chauncy is interested in how behavior is influenced by the way people think about their social world. Chauncy subscribes to the _____ perspective in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action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oss-cultural</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89.</w:t>
        <w:tab/>
        <w:t>The “hot” perspective in social psychology emphasizes _____, whereas the “cold” perspective emphasizes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ive information; negative informa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elings;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cts; mo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otion; cognit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90.</w:t>
        <w:tab/>
        <w:t>Fernando studies the relationship between emotions and behavior in social settings. Fernando’s research epitomizes the ____ perspective in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luralis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teractioni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91.</w:t>
        <w:tab/>
        <w:t xml:space="preserve">Benny wants to adopt both a “hot” and “cold” perspective in his research on why married couples get divorced. Which of the following </w:t>
      </w:r>
      <w:r>
        <w:rPr>
          <w:rFonts w:cs="Times New Roman" w:ascii="Times New Roman" w:hAnsi="Times New Roman"/>
          <w:i/>
          <w:iCs/>
          <w:color w:val="000000"/>
        </w:rPr>
        <w:t xml:space="preserve">best </w:t>
      </w:r>
      <w:r>
        <w:rPr/>
        <w:t>exemplifies his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s to understand what motivates people to stay in marriages that they know from past experience will only get wor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s to study the difference between passive and active aggression in marriag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s to investigate how spur-of-the-moment marriage problems are solved relative to ongoing proble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e wants to determine whether simple factors, such as mismatches in attitudes, can predict breakups better than communication pattern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92.</w:t>
        <w:tab/>
        <w:t xml:space="preserve">Jeff is a social psychologist who favors the “cold” approach to understanding human behavior. He is conducting research on why people fail to use condoms even when they know that they can reduce their risk of obtaining HIV by doing so. Jeff is </w:t>
      </w:r>
      <w:r>
        <w:rPr>
          <w:rFonts w:cs="Times New Roman" w:ascii="Times New Roman" w:hAnsi="Times New Roman"/>
          <w:i/>
          <w:iCs/>
          <w:color w:val="000000"/>
        </w:rPr>
        <w:t xml:space="preserve">least </w:t>
      </w:r>
      <w:r>
        <w:rPr/>
        <w:t>likely to devote his attention to peopl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ive to avoid this inconsist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ility to detect the inconsistenc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areness of the actual risk of unprotected sex.</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mory for past cases in which they have behaved in a manner inconsistent with their attitud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93.</w:t>
        <w:tab/>
        <w:t xml:space="preserve">Which of the following would </w:t>
      </w:r>
      <w:r>
        <w:rPr>
          <w:rFonts w:cs="Times New Roman" w:ascii="Times New Roman" w:hAnsi="Times New Roman"/>
          <w:i/>
          <w:iCs/>
          <w:color w:val="000000"/>
        </w:rPr>
        <w:t xml:space="preserve">best </w:t>
      </w:r>
      <w:r>
        <w:rPr/>
        <w:t>represent the “hot” perspective in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good mood can foster attitude chang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istraction can lead to overdependence on first impressi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ailure to recognize that a situation is an emergency can interfere with help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can be genetically programmed to aggress against other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94.</w:t>
        <w:tab/>
        <w:t xml:space="preserve">Which of the following is </w:t>
      </w:r>
      <w:r>
        <w:rPr>
          <w:rFonts w:cs="Times New Roman" w:ascii="Times New Roman" w:hAnsi="Times New Roman"/>
          <w:i/>
          <w:iCs/>
          <w:color w:val="000000"/>
        </w:rPr>
        <w:t>not</w:t>
      </w:r>
      <w:r>
        <w:rPr/>
        <w:t xml:space="preserve"> identified by your textbook as an influential factor in today’s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ew technological advanc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gene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plit between “red” and “blue” states in the U.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net</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i/>
          <w:iCs/>
          <w:color w:val="000000"/>
        </w:rPr>
        <w:tab/>
        <w:t>95.</w:t>
        <w:tab/>
        <w:t xml:space="preserve">All of the following are characteristic of the field of social psychology today </w:t>
      </w:r>
      <w:r>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terest in the way cognition and motivation interac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emphasis on the role of culture in shaping behavior.</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 integration of biological and social perspecti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 concern for the lack of ethical standards in research.</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96.</w:t>
        <w:tab/>
        <w:t>A contemporary social psychologist who studies stereotyping is likely to focu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led, but not automatic proce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utomatic, but not controlled proce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oth controlled and automatic process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7.</w:t>
        <w:tab/>
        <w:t>Wanting to be accurate in our judgments of ourselves is often in conflict with wanting to feel good about ourselves. This conflict illustrates the importance of integrating the ______ perspectives in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t” and “col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ntrolled and automatic</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and biolog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conomic and cognitiv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8.</w:t>
        <w:tab/>
        <w:t xml:space="preserve">Research suggests that a portion of stereotyping and prejudice may happen quite automatically and be outside of our control. This finding illustrates the importance of understanding the integration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gnition, motivation, and emo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culture and neurosc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genetics and 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echnology and social psychology.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5</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99.</w:t>
        <w:tab/>
        <w:t>Biological perspectives are increasingly being integrated in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ciology and social psychology, but not other branches of psychology.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cial psychology, but not clinical psychology.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 but not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branches of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00.</w:t>
        <w:tab/>
        <w:t xml:space="preserve">Social neuroscience is </w:t>
      </w:r>
      <w:r>
        <w:rPr>
          <w:rFonts w:cs="Times New Roman" w:ascii="Times New Roman" w:hAnsi="Times New Roman"/>
          <w:i/>
          <w:iCs/>
          <w:color w:val="000000"/>
        </w:rPr>
        <w:t xml:space="preserve">best </w:t>
      </w:r>
      <w:r>
        <w:rPr/>
        <w:t>described as the study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evolution of the brai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play between genes and the environ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social functioning of neuron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action of social and neural proces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01.</w:t>
        <w:tab/>
        <w:t>Which of the following is concerned with how the brain influences social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neuroscienc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genet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02.</w:t>
        <w:tab/>
        <w:t xml:space="preserve">Which of the following questions would be of </w:t>
      </w:r>
      <w:r>
        <w:rPr>
          <w:rFonts w:cs="Times New Roman" w:ascii="Times New Roman" w:hAnsi="Times New Roman"/>
          <w:i/>
          <w:iCs/>
          <w:color w:val="000000"/>
        </w:rPr>
        <w:t xml:space="preserve">most </w:t>
      </w:r>
      <w:r>
        <w:rPr/>
        <w:t>interest to a social psychologist who studies behavioral gene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o what extent are attitudes inheri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brain structures are involved in describing the sel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es high self-esteem help people to resist disea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hat role does testosterone play in aggression?</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03.</w:t>
        <w:tab/>
        <w:t xml:space="preserve">Which of the following is </w:t>
      </w:r>
      <w:r>
        <w:rPr>
          <w:rFonts w:cs="Times New Roman" w:ascii="Times New Roman" w:hAnsi="Times New Roman"/>
          <w:i/>
          <w:iCs/>
          <w:color w:val="000000"/>
        </w:rPr>
        <w:t xml:space="preserve">true </w:t>
      </w:r>
      <w:r>
        <w:rPr/>
        <w:t>of behavioral gene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a subfield of soci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examines the extent to which behavioral tendencies may be inherite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synonymous with 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considers social experiences to have a negligible effect o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04.</w:t>
        <w:tab/>
        <w:t>The role of natural selection processes in the development of social behavior is a concern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gene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ocial 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05.</w:t>
        <w:tab/>
        <w:t>Izzy finds that when people vacate a parking spot, they do so more slowly when there is someone waiting to take their spot than if there is no one waiting. He attributes this behavior to an innate predisposition toward territoriality. It might be said that Izzy’s findings represent a combination of work in social psychology a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inic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 gene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throp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06.</w:t>
        <w:tab/>
        <w:t>Fatma investigates whether the tendency for people to return favors is the result of natural selection. Fatma’s research is in the area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oss-cultur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rsonality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cultur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07.</w:t>
        <w:tab/>
        <w:t>Jessica and Nick are behavioral researchers. Jessica believes that her sons have been aggressive from birth because she and her husband Nick have inborn aggressive tendencies. Nick, however, believes that their sons are aggressive because throughout history it has been adaptive for men to be aggressive so that they can protect their territory and possessions. Nick’s beliefs reflect the influence of _____, whereas Jessica’s beliefs reflect 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genetics; multicultur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cultural psychology; cross-cultur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ross-cultural research; evolutionary psychology resea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olutionary psychology; behavioral genetic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08.</w:t>
        <w:tab/>
        <w:t>Cross-cultural research regarding attitudes about the self indicat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from individualistic cultures are more likely than people from collectivist cultures to seek out information that makes them feel good about themselv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from individualistic cultures are more likely than people from collectivist cultures to seek out information that points to a need for self-improvemen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eople from individualistic cultures write more balanced and accurate self-descriptions than do people from collectivist cultur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ne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09.</w:t>
        <w:tab/>
        <w:t>Cross-cultural research by Carl Falk and colleagues (2009), in which self-ratings by Canadian and Japanese participants were compared, indicate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dian participants endorsed more positive traits about the self than did Japanese particip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dian participants endorsed a more balanced and accurate self-description than did Japanese particip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adian participants endorsed more negative traits about the self than did Japanese particip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re were no significant differences in the self-descriptions endorsed by Canadian and Japanese participant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10.</w:t>
        <w:tab/>
        <w:t xml:space="preserve">Christine conducts cross-cultural research and Betty conducts multicultural research. Which of the following is probably </w:t>
      </w:r>
      <w:r>
        <w:rPr>
          <w:rFonts w:cs="Times New Roman" w:ascii="Times New Roman" w:hAnsi="Times New Roman"/>
          <w:i/>
          <w:iCs/>
          <w:color w:val="000000"/>
        </w:rPr>
        <w:t>true</w:t>
      </w:r>
      <w:r>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ne is more interested in discovering differences between her samples than Betty i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tty is more likely to use social psychological research metho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hristine is more likely to sample individuals from many different countr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tty is more likely to find differences between her samples than Christine i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rFonts w:cs="Times New Roman" w:ascii="Times New Roman" w:hAnsi="Times New Roman"/>
          <w:color w:val="000000"/>
        </w:rPr>
        <w:tab/>
        <w:t>111.</w:t>
        <w:tab/>
        <w:t xml:space="preserve">Of the following, which </w:t>
      </w:r>
      <w:r>
        <w:rPr>
          <w:rFonts w:cs="Times New Roman" w:ascii="Times New Roman" w:hAnsi="Times New Roman"/>
          <w:i/>
          <w:iCs/>
          <w:color w:val="000000"/>
        </w:rPr>
        <w:t xml:space="preserve">best </w:t>
      </w:r>
      <w:r>
        <w:rPr/>
        <w:t>illustrates an interest in multicultur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dentifying what behaviors are caused more by culture than by genet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aluating the behavior of two different racial groups within the same count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Understanding the historical forces that have led to hatred between group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ndorsing a “hot” perspective more than a “cold” perspective of human behavio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2.</w:t>
        <w:tab/>
        <w:t>An interdisciplinary subfield that focuses on how social and cognitive psychology relate to economic decision making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bodied 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econom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cial neuroscience.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cial political science.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13.</w:t>
        <w:tab/>
        <w:t>Pettit and Sivanathan (2011) found that if people experienced threat to self-esteem, they were more likel</w:t>
      </w:r>
      <w:r>
        <w:rPr/>
        <w:t xml:space="preserve">y to make a status-driven purchase with credit. This sort of study is part of the newly emerging field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econom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cial neuroscience.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ulticultural research.</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mbodied cognition.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 xml:space="preserve">Social Psychology in a New Century: What Is Trending Today?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4.</w:t>
        <w:tab/>
        <w:t>Aimee recently found out that she flunked math again. She is feeling pretty bad about herself. Research in behavioral economics suggests that Aimee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 shopping for a high-status item with her credit car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o shopping for a high-status item with cash.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o shopping for a low-status item with her credit card.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go shopping for a low-status item with cash.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5.</w:t>
        <w:tab/>
        <w:t>The interdisciplinary subfield that examines the close link between our minds and the positioning, experiences, and actions of our bodies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ehavioral economic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mbodied cognition.</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ocial neuroscience.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evolutionary psychology.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6.</w:t>
        <w:tab/>
        <w:t>According to research on embodied cognition, if you are feeling guilty, how can you reduce that feel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ash your hand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Go confess to a priest</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ercis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ink about something el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7.</w:t>
        <w:tab/>
        <w:t>Mischa has just met a lovely fellow at a dance. She would really like for him to feel as attracted to her as she feels to him. Based on research on embodied cognition, what should Mischa do to promote is attraction to 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pPr>
            <w:r>
              <w:rPr>
                <w:rFonts w:cs="Times New Roman" w:ascii="Times New Roman" w:hAnsi="Times New Roman"/>
                <w:color w:val="000000"/>
              </w:rPr>
              <w:t>Try to hand him a large object that will make his arms open towards her in the same motion as a bear hu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y to hand him something that he will have to push awa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k him to go get her a drink</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ave to go get herself a drink so that he will miss her</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Applied</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8.</w:t>
        <w:tab/>
        <w:t>Research shows that liberals and conservatives process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ery similarly, and have similar patterns of brain activity.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similarly, but have different patterns of brain ac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ery differently, but have similar patterns of brain activ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ery differently, and have different patterns of brain activity.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19.</w:t>
        <w:tab/>
        <w:t>Research suggests that the reactions of the audience watching a presidential debate influences those viewing the debate on telev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more than the substance of the debate itself.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s much as the substance of the debate itself.</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ess than the substance of the debate.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only if the viewer is high in certain personality traits.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20.</w:t>
        <w:tab/>
        <w:t>Virtual reality allows social psychologist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ore effectively deceive research participant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est questions that might otherwise be impractical or unethical.</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can the brain as it processes stimul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xplore “hot” processes more so than “cold” processes.</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21.</w:t>
        <w:tab/>
        <w:t>Positron emission tomography (PET) and functional magnetic resonance imaging (fMRI) are technologies that enable social psychologist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cord research participants’ true attitudes without their awarenes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esent visual stimuli to research participants at one-hundredth of a second.</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ee images of the brain as people think, feel, and behave.</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duce a particular mood state in peopl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C</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22.</w:t>
        <w:tab/>
        <w:t>Which of the following is a new technology used in contemporary social psychological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sitron emission tomograph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unctional magnetic resonance imaging</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irtual realit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ll of these</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pPr>
      <w:r>
        <w:rPr/>
        <w:tab/>
        <w:t>123.</w:t>
        <w:tab/>
        <w:t>Which of the following is an accurate statement regarding the relationship between the Internet and contemporary social psychology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net facilitates collaboration among researchers, but is also, in and of itself, a provocative topic for empirical inquir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net has increased the number of different variables that can be studied at one time, but at the same time has led to an unfortunate increase in the cost of running psychological stu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net allows researchers to combat the artificiality of laboratory experiments, and increases the demographic diversity of the participant sample used in most studie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net is still years away from having a significant impact on the nature and topics of research in social psychology.</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A</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Concep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rFonts w:cs="Times New Roman" w:ascii="Times New Roman" w:hAnsi="Times New Roman"/>
          <w:color w:val="000000"/>
        </w:rPr>
        <w:tab/>
        <w:t>124.</w:t>
        <w:tab/>
        <w:t xml:space="preserve">Which of the following is </w:t>
      </w:r>
      <w:r>
        <w:rPr>
          <w:rFonts w:cs="Times New Roman" w:ascii="Times New Roman" w:hAnsi="Times New Roman"/>
          <w:i/>
          <w:iCs/>
          <w:color w:val="000000"/>
        </w:rPr>
        <w:t xml:space="preserve">not </w:t>
      </w:r>
      <w:r>
        <w:rPr/>
        <w:t>a new technology mentioned in your text as being used in social psychological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RP</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MRI</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MS</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EG</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D</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MSC:</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0" w:after="0"/>
        <w:ind w:hanging="630"/>
        <w:rPr/>
      </w:pPr>
      <w:r>
        <w:rPr/>
        <w:tab/>
        <w:t>125.</w:t>
        <w:tab/>
        <w:t>The ability to communicate and collaborate with other social psychologists through the Internet has produc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an increase in the number of social psychologists learning new languages.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b.</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he internationalization of social psychology.</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ontroversy within the field about what type of training is appropriate. </w:t>
            </w:r>
          </w:p>
        </w:tc>
      </w:tr>
      <w:tr>
        <w:trPr/>
        <w:tc>
          <w:tcPr>
            <w:tcW w:w="36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w:t>
            </w:r>
          </w:p>
        </w:tc>
        <w:tc>
          <w:tcPr>
            <w:tcW w:w="8100" w:type="dxa"/>
            <w:tcBorders/>
          </w:tcPr>
          <w:p>
            <w:pPr>
              <w:pStyle w:val="Normal"/>
              <w:keepLine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research on the integration of biological and social processes. </w:t>
            </w:r>
          </w:p>
        </w:tc>
      </w:tr>
    </w:tbl>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t>B</w:t>
        <w:tab/>
        <w:t>REF:</w:t>
        <w:tab/>
        <w:t>Social Psychology in a New Century: What Is Trending Tod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OBJ:</w:t>
        <w:tab/>
        <w:t>6</w:t>
        <w:tab/>
        <w:t>KEY:</w:t>
        <w:tab/>
        <w:t>Factual</w:t>
      </w:r>
    </w:p>
    <w:p>
      <w:pPr>
        <w:pStyle w:val="Normal"/>
        <w:widowControl w:val="false"/>
        <w:suppressAutoHyphens w:val="true"/>
        <w:autoSpaceDE w:val="false"/>
        <w:spacing w:lineRule="auto" w:line="240"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suppressAutoHyphens w:val="true"/>
        <w:autoSpaceDE w:val="false"/>
        <w:spacing w:lineRule="auto" w:line="240" w:before="0" w:after="0"/>
        <w:ind w:left="-630" w:hanging="0"/>
        <w:rPr>
          <w:rFonts w:ascii="Times New Roman" w:hAnsi="Times New Roman" w:cs="Times New Roman"/>
          <w:color w:val="000000"/>
          <w:sz w:val="2"/>
          <w:szCs w:val="2"/>
        </w:rPr>
      </w:pPr>
      <w:r>
        <w:rPr>
          <w:rFonts w:cs="Times New Roman" w:ascii="Times New Roman" w:hAnsi="Times New Roman"/>
          <w:b/>
          <w:bCs/>
          <w:color w:val="000000"/>
        </w:rPr>
        <w:t>ESSA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rFonts w:ascii="Times New Roman" w:hAnsi="Times New Roman" w:cs="Times New Roman"/>
          <w:color w:val="000000"/>
          <w:sz w:val="2"/>
          <w:szCs w:val="2"/>
        </w:rPr>
      </w:pPr>
      <w:r>
        <w:rPr>
          <w:rFonts w:cs="Times New Roman" w:ascii="Times New Roman" w:hAnsi="Times New Roman"/>
          <w:color w:val="000000"/>
        </w:rPr>
        <w:tab/>
        <w:t>1.</w:t>
        <w:tab/>
        <w:t>How does social psychology differ from each of the following: (a) sociology, (b) the other subdisciplines of psychology, and (c) the approach taken by a journalist who examines the social behaviors of various individual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Although social psychologists and sociologists often study related issues, an important difference between social psychology and sociology is the level of analysis used in each discipline. Sociologists tend to classify people in terms of groups, such as socioeconomic class, nationality, or race, whereas social psychologists tend to focus on the individual, even in the context of groups. In addition, social psychologists use experiments to study human behavior to a greater extent than do sociologists. Compared to the other subdisciplines of psychology, social psychology is more concerned with human behavior in </w:t>
      </w:r>
      <w:r>
        <w:rPr>
          <w:rFonts w:cs="Times New Roman" w:ascii="Times New Roman" w:hAnsi="Times New Roman"/>
          <w:i/>
          <w:iCs/>
          <w:color w:val="000000"/>
        </w:rPr>
        <w:t xml:space="preserve">social </w:t>
      </w:r>
      <w:r>
        <w:rPr>
          <w:rFonts w:cs="Times New Roman" w:ascii="Times New Roman" w:hAnsi="Times New Roman"/>
          <w:color w:val="000000"/>
        </w:rPr>
        <w:t>situations—that is, with thoughts, feelings, beliefs, and desires that are relevant to social behavior. A critical difference between social psychology and the approach taken by a journalist who examines the social behaviors of various individuals is that social psychologists use the scientific method of systematic observation, description, and measurement, whereas the journalist would tend to use much less scientific methods and might rely more on personal observation and specific anecdotal observa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What Is Social Psychology?</w:t>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rFonts w:ascii="Times New Roman" w:hAnsi="Times New Roman" w:cs="Times New Roman"/>
          <w:color w:val="000000"/>
          <w:sz w:val="2"/>
          <w:szCs w:val="2"/>
        </w:rPr>
      </w:pPr>
      <w:r>
        <w:rPr>
          <w:rFonts w:cs="Times New Roman" w:ascii="Times New Roman" w:hAnsi="Times New Roman"/>
          <w:color w:val="000000"/>
        </w:rPr>
        <w:tab/>
        <w:t>2.</w:t>
        <w:tab/>
        <w:t>Max Ringelmann, Floyd Allport, and Kurt Lewin all made singularly important contributions to the development of social psychology as a field. Summarize these contribution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Max Ringelmann was an engineer who, around the beginning of the 20th century, found that individuals who carry out simple tasks in the presence of other people tend to perform worse than they would if they carried out the task by themselves. Because this finding represents an effect of social factors on performance, it is social psychological in nature. Thus, Ringelmann is often considered one of the founders of the field. Floyd Allport wrote one of the first social psychology textbooks, and helped establish the use of the scientific method and the focus on individuals in a social context as part of the field’s doctrine. Kurt Lewin emphasized the importance of seeing behavior as an interaction between an individual’s personality and the situational factors influencing that individual, and also argued that social psychology must be applicable to important, practical issues. Social psychology today is applied to many domains, including law, business, health, politics, education, medicine, and many other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A Brief History of Social Psycholog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right" w:pos="-180" w:leader="none"/>
          <w:tab w:val="left" w:pos="0" w:leader="none"/>
        </w:tabs>
        <w:suppressAutoHyphens w:val="true"/>
        <w:autoSpaceDE w:val="false"/>
        <w:spacing w:lineRule="auto" w:line="240" w:before="120" w:after="0"/>
        <w:ind w:hanging="630"/>
        <w:rPr>
          <w:rFonts w:ascii="Times New Roman" w:hAnsi="Times New Roman" w:cs="Times New Roman"/>
          <w:color w:val="000000"/>
          <w:sz w:val="2"/>
          <w:szCs w:val="2"/>
        </w:rPr>
      </w:pPr>
      <w:r>
        <w:rPr>
          <w:rFonts w:cs="Times New Roman" w:ascii="Times New Roman" w:hAnsi="Times New Roman"/>
          <w:color w:val="000000"/>
        </w:rPr>
        <w:tab/>
        <w:t>3.</w:t>
        <w:tab/>
        <w:t>The middle of the 20th century was an important period in the establishment of social psychology as a field. Name two general themes in the topics studied by researchers of that era, and give examples.</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 xml:space="preserve">Because of the events of World War II (and in particular, Nazi Germany), one general theme in research of that era was an investigation of social influence. For example, Asch and Sherif conducted studies with the aim of understanding the conditions under which people conform with majority behavior, and Milgram studied destructive obedience to authority figures. Another theme concerned social perception, with a particular focus on stereotyping and prejudice. For example, Gordon Allport published </w:t>
      </w:r>
      <w:r>
        <w:rPr>
          <w:rFonts w:cs="Times New Roman" w:ascii="Times New Roman" w:hAnsi="Times New Roman"/>
          <w:i/>
          <w:iCs/>
          <w:color w:val="000000"/>
        </w:rPr>
        <w:t>The Nature of Prejudice</w:t>
      </w:r>
      <w:r>
        <w:rPr>
          <w:rFonts w:cs="Times New Roman" w:ascii="Times New Roman" w:hAnsi="Times New Roman"/>
          <w:color w:val="000000"/>
        </w:rPr>
        <w:t xml:space="preserve"> in 1954. Festinger showed how attitudes could be influenced by one’s own behavior. To the extent that prejudice is an attitude, inducing behavioral change could result in alteration of the prejudiced attitud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A Brief History of Social Psycholog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rFonts w:ascii="Times New Roman" w:hAnsi="Times New Roman" w:cs="Times New Roman"/>
          <w:color w:val="000000"/>
          <w:sz w:val="2"/>
          <w:szCs w:val="2"/>
        </w:rPr>
      </w:pPr>
      <w:r>
        <w:rPr>
          <w:rFonts w:cs="Times New Roman" w:ascii="Times New Roman" w:hAnsi="Times New Roman"/>
          <w:color w:val="000000"/>
        </w:rPr>
        <w:tab/>
        <w:t>4.</w:t>
        <w:tab/>
        <w:t>The field of social psychology endured significant critique in the 1960s and 1970s. What were the most important elements of this critique, and how has the field addressed them?</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During that time, social psychology was criticized because some thought that its findings did not take historical and cultural context into consideration, and that its use of an experimental methodology suffered from ethical problems, artificiality, and potential experimenter bias. Social psychology has responded to the latter problems by adopting a multi-method approach while at the same time tightening ethical standards for conducting experiments and taking measures to reduce experimenter bias. Moreover, many social psychologists are now considering cross-cultural and multicultural similarities and differences in human behavior. All of these changes represent a more “pluralistic” approach to research in the field.</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REF:</w:t>
        <w:tab/>
        <w:t>A Brief History of Social Psychology</w:t>
        <w:tab/>
      </w:r>
    </w:p>
    <w:p>
      <w:pPr>
        <w:pStyle w:val="Normal"/>
        <w:widowControl w:val="false"/>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720"/>
          <w:tab w:val="right" w:pos="-180" w:leader="none"/>
          <w:tab w:val="left" w:pos="0" w:leader="none"/>
        </w:tabs>
        <w:suppressAutoHyphens w:val="true"/>
        <w:autoSpaceDE w:val="false"/>
        <w:spacing w:lineRule="auto" w:line="240" w:before="120" w:after="0"/>
        <w:ind w:hanging="630"/>
        <w:rPr>
          <w:rFonts w:ascii="Times New Roman" w:hAnsi="Times New Roman" w:cs="Times New Roman"/>
          <w:color w:val="000000"/>
          <w:sz w:val="2"/>
          <w:szCs w:val="2"/>
        </w:rPr>
      </w:pPr>
      <w:r>
        <w:rPr>
          <w:rFonts w:cs="Times New Roman" w:ascii="Times New Roman" w:hAnsi="Times New Roman"/>
          <w:color w:val="000000"/>
        </w:rPr>
        <w:tab/>
        <w:t>5.</w:t>
        <w:tab/>
        <w:t>Describe the current trends in social psychology today.</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NS:</w:t>
        <w:tab/>
      </w:r>
    </w:p>
    <w:p>
      <w:pPr>
        <w:pStyle w:val="Normal"/>
        <w:keepLines/>
        <w:suppressAutoHyphens w:val="true"/>
        <w:autoSpaceDE w:val="false"/>
        <w:spacing w:lineRule="auto" w:line="240" w:before="0" w:after="0"/>
        <w:rPr>
          <w:rFonts w:ascii="Times New Roman" w:hAnsi="Times New Roman" w:cs="Times New Roman"/>
          <w:color w:val="000000"/>
          <w:sz w:val="2"/>
          <w:szCs w:val="2"/>
        </w:rPr>
      </w:pPr>
      <w:r>
        <w:rPr>
          <w:rFonts w:cs="Times New Roman" w:ascii="Times New Roman" w:hAnsi="Times New Roman"/>
          <w:color w:val="000000"/>
        </w:rPr>
        <w:t>There are at least five identifiable trends in social psychology presently. First, there is a move to integrate cognition (the “cold” side of the field) with emotion and motivation (the “hot” side of the field) to promote better understanding of how these two sides function together. Second, the role of biology and evolutionary perspectives has increasing importance in the field. This is no doubt fueled by the development of technologies that allow better study of the links between biological and social processes. In fact, technology and its role in our lives represents a third trend in the field. Technology has not only increased the ability of social psychologists to collaborate more widely across the globe, but has also created new content areas of study--do social processes operate similarly online as they do “live”? A fourth trend is influenced by technological advancement--the elevation of the importance of understanding culture in social processes. Being able to collaborate with others around the world has heightened social psychologists’ ability to engage in cross-cultural research. Finally, there is an increasing move in the field toward interdisciplinary areas of study such as embodied cognition or behavioral economics. These sorts of areas integrate previously disparate fields into a more coherent picture of human social experience.</w:t>
      </w:r>
    </w:p>
    <w:p>
      <w:pPr>
        <w:pStyle w:val="Normal"/>
        <w:widowControl w:val="false"/>
        <w:suppressAutoHyphens w:val="true"/>
        <w:autoSpaceDE w:val="false"/>
        <w:spacing w:lineRule="auto" w:line="240" w:before="0" w:after="1"/>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F:</w:t>
        <w:tab/>
        <w:t>Social Psychology in a New Century: What Is Trending Today?</w:t>
        <w:tab/>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07:00Z</dcterms:created>
  <dc:creator>Windows User</dc:creator>
  <dc:description/>
  <dc:language>en-US</dc:language>
  <cp:lastModifiedBy>Windows User</cp:lastModifiedBy>
  <dcterms:modified xsi:type="dcterms:W3CDTF">2013-02-19T21:15:00Z</dcterms:modified>
  <cp:revision>3</cp:revision>
  <dc:subject/>
  <dc:title/>
</cp:coreProperties>
</file>